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осы мемлекеттік органн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сының қорытынды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1 наурыз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11 ХАТТАМАСЫНАН ҮЗІНДІ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баға беру нәтижесінде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ІМ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Заң басқармасының бас сарапшысы бос лауазымына, санаты С-4, 1 бірлік, Шиғанбаев Байғали Әбдімомынұл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2. Мемлекеттік материалдық резервті қалыптастыру және шығару басқармасының бас сарапшысы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бос лауазымына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, санаты С-4, 1 бірлік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Қасенов Бақытжан Бауыржанұл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3-01T12:38:00Z</dcterms:modified>
  <cp:revision>6</cp:revision>
  <dc:subject/>
  <dc:title/>
</cp:coreProperties>
</file>